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города Нижнекамска 2020 год</w:t>
      </w:r>
    </w:p>
    <w:p>
      <w:pPr>
        <w:pStyle w:val="Heading1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01.01.202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661"/>
        <w:gridCol w:w="1843"/>
        <w:gridCol w:w="1559"/>
        <w:gridCol w:w="1701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ртал</w:t>
            </w:r>
          </w:p>
        </w:tc>
      </w:tr>
      <w:tr>
        <w:trPr>
          <w:trHeight w:val="60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</w:tc>
      </w:tr>
      <w:tr>
        <w:trPr>
          <w:trHeight w:val="8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становление исполнительного комитета города Нижнекамска Республики Татарстан от 26 марта 2014 года  № 45 «Об утверждении Административного регламента предоставления муниципальной услуги по выдаче ордера на производство земляных работ для строительства зданий и сооруж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утратившим силу  постановление исполнительного комитета города Нижнекамска от 14.09.2015 № 177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18"/>
                <w:szCs w:val="18"/>
              </w:rPr>
              <w:t>О признании утратившим силу постановления исполнительного комитета города Нижнекамска от 31 января 2019 года № 17 «Об утверждении стоимости услуг, предоставляемых согласно гарантированному перечню услуг по погребению в городе Нижнекамске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autoSpaceDE w:val="false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тверждении Положения о фор</w:t>
              <w:softHyphen/>
              <w:t>мировании и ведении реестра муни</w:t>
              <w:softHyphen/>
              <w:t>ципальных услуг города Нижнека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становление исполнительного комитета города Нижнекамска от 01.12.2015 № 480 «Об утверждении Порядка разработки и утверждения административных регламентов предоставления муниципальных услуг в городе Нижнекамс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right="49" w:hanging="0"/>
              <w:jc w:val="both"/>
              <w:rPr/>
            </w:pPr>
            <w:r>
              <w:rPr>
                <w:sz w:val="18"/>
                <w:szCs w:val="18"/>
              </w:rPr>
              <w:t xml:space="preserve">Об утверждении средней рыночной стоимости одного квадратного метра общей площади жилого помещения по муниципальному образованию город Нижнекамск Республики Татарстан на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становлении пороговых значений дохода граждан и стоимости имущества, подлежащего налогооб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граничении движения транспортных средств по автомобильным дорогам                       г. Нижнека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 временном ограничении движения транспортных средств по автомобильным дорогам общего пользования местного значения города Нижнекамска в весенний период                   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 внесении изменений в административный регламент предоставления муниципальной услуги по присвоению и аннулированию адресов объектам недвижимости, утвержденный постановлением исполнительного комитета города Нижнекамска Республики Татарстан от 15.03.2016 №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административный регламент предоставления муниципальной услуги по выдаче ордера на производство земляных работ, утвержденный постановлением исполнительного комитета города Нижнекамска Республики Татарстан от 26 март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остановлении действия постановления исполнительного комитета города Нижнекамска от 6 марта 2020 года № 61 «Об ограничении движения транспортных средств по автомобильным дорогам г. Нижнекам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 отмене постановления исполнительного комитета города Нижнекамска от 13 марта 2020 года № 66 «О временном ограничении движения транспортных средств по автомобильным дорогам общего пользования местного значения города Нижнекамска в весенний период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ind w:right="49" w:hanging="0"/>
              <w:jc w:val="both"/>
              <w:rPr/>
            </w:pPr>
            <w:r>
              <w:rPr>
                <w:sz w:val="18"/>
                <w:szCs w:val="18"/>
              </w:rPr>
              <w:t xml:space="preserve">Об утверждении средней рыночной стоимости одного квадратного метра общей площади жилого помещения по муниципальному образованию город Нижнекамск Республики Татарстан на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53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 представлении руководителями муниципальных учреждений города Нижнекамск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й о доходах, об имуществе и обязательствах имущественного характера за отчетный период с 1 января по 31 декабр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 внесении изменений в Положение о порядке представления  лицом, поступающим на работу на должность руководителя муниципального учреждения (бюджетного, автономного), а также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ителем муниципального учреждения (бюджетного, автономного)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 постановлением исполнительного комитета города Нижнекамска от 15.12.2014 №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5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18"/>
                <w:szCs w:val="18"/>
              </w:rPr>
              <w:t>по предоставлению жилого помещения муниципального жилищного фонда гражданину по договору найма специализированн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 утверждении средней рыночной стоимости одного квадратного метра общей площади жилого помещения по муниципальному образованию город Нижнекамск Республики Татарстан на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0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1-15T10:27:00Z</dcterms:modified>
  <cp:revision>377</cp:revision>
  <dc:subject/>
  <dc:title/>
</cp:coreProperties>
</file>